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right="-31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06.2024    № 2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чне населенных пунктов, подверженных угрозе лесных пожаров и других ландшафтных (природных) пожаров в 2024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  <w:gridCol w:w="4395"/>
      </w:tblGrid>
      <w:tr>
        <w:trPr>
          <w:tblHeader w:val="true"/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или сельского поселения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Кировской области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онята,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Бор,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Бор,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юзьва,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Харины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–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пецки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пасо-Заозерь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зене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отоус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. Целоусы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. Собаконки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Большие Пасы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Кончан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Мелех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. Старки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ос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Торфопредприятие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Зу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Бя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Вавил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Вознесе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Вотин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Микрю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Суббот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Хмелев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м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ябово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ебяжь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ч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Редьк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уне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тское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Нагорск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бр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рлецы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горь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ой Лог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желк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строй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лино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 Нем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езама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бо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ко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аш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одищ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ско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сновиц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пар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ромиц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ечно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атышски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льмеж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м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Волманга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Вазюк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агибино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трепухин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окино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 (ул. Молодой Гвардии)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 Фале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со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р. Мошн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олдар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. Низево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гульц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. Нагорско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р. Паньшонки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ское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р. Муляны,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аруши</w:t>
            </w:r>
          </w:p>
        </w:tc>
      </w:tr>
    </w:tbl>
    <w:p>
      <w:pPr>
        <w:pStyle w:val="Normal"/>
        <w:spacing w:before="7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0:00Z</dcterms:created>
  <dc:creator>Admin</dc:creator>
  <dc:description/>
  <cp:keywords/>
  <dc:language>en-US</dc:language>
  <cp:lastModifiedBy>Анна И. Слободина</cp:lastModifiedBy>
  <cp:lastPrinted>2024-06-11T15:12:00Z</cp:lastPrinted>
  <dcterms:modified xsi:type="dcterms:W3CDTF">2024-06-25T12:28:00Z</dcterms:modified>
  <cp:revision>4</cp:revision>
  <dc:subject/>
  <dc:title>Перечень</dc:title>
</cp:coreProperties>
</file>